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232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7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Степаненко Марии Викторо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о Степаненко Марии Викторовны (паспорт *) в пользу общества с ограниченной ответственностью Профессиональная коллекторская организация «АйДи Коллект» (ИНН 7730233723)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0517130877 от 06.03.2024 года за период с 08.06.2024 года по 17.12.2024 года в размере 13236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